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«Особенности рассмотрения судом уголовных дел с назначением меры уголовно-правового характера в виде судебного штрафа»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Согласно ч. 1 ст. 104.4 УК РФ судебный штраф – это денежное взыскание, назначенное судом при освобождении лица от уголовной ответственности в случаях, предусмотренных ст. 76.2 УК РФ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Судебный штраф не является уголовным наказанием. Это мера уголовно-правового характера, которая не влечет за собой наличие судимост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Вред может быть возмещен в любой форме: материальная компенсация, возврат похищенного, добровольный ремонт либо выполнение общественных работ, различного рода пожертвования и тому подобное. При этом учитывается поведение обвиняемого (подозреваемого) в ходе предварительного следствия (дознания): дача последовательных признательных показаний, активное способствование расследованию, сообщение сведений о соучастнике преступления и т. д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При таких обстоятельствах возможно ставить вопрос о том, что лицо минимизировало характер и степень общественной опасности своего деяния и нейтрализовало его вредные последствия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С ходатайством о направлении уголовного дела в суд для назначения штрафа и прекращения уголовного дела к следователю (дознавателю) вправе обратиться обвиняемый, подозреваемый и их адвокаты (защитники). Если по делу следователем (дознавателем) будут установлены основания для прекращения уголовного дела с назначением судебного штрафа, то следователь с согласия руководителя следственного органа, а дознаватель с согласия прокурора направляют в суд соответствующее ходатайство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В то же время такое ходатайство может быть заявлено стороной защиты и в судебном заседани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Прекращение уголовного дела (уголовного преследования) с применением меры уголовно-правового характера в виде судебного штрафа находится в исключительной компетенции суд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Суд в каждом конкретном случае должен решить, достаточны ли те меры, которые были предприняты лицом совершившим преступление, либо действия, позволяющие освободить лицо от уголовной ответственности. Принятие решения о прекращении уголовного дела (уголовного преследования) в отношении подозреваемого (обвиняемого) и назначении этому лицу меры уголовно-правового характера в виде судебного штрафа является правом, а не обязанностью суд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В соответствии со ст. 25.1 УПК РФ, согласие прокурора и потерпевшего для прекращения уголовного дела (преследования)  по данным основаниям обязательным условием не является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Необходимо обратить внимание на положения ч. 1 ст. 104.5 УК РФ. Данная статья уголовного закона предусматривает, что  размер судебного штрафа не может превышать половину максимального размера штрафа, предусмотренного соответствующей статьей Особенной части Уголовного кодекса Российской Федерации. В случае, если штраф не предусмотрен соответствующей статьей Особенной части Уголовного кодекса Российской Федерации, размер судебного штрафа не может быть более двухсот пятидесяти тысяч рублей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На основании ч. 2 ст. 446.3 УПК РФ суд, при вынесении постановления, разъясняет лицу, в отношении которого прекращено уголовное дело или уголовное преследование и назначена мера уголовно-правового характера в виде судебного штрафа, последствия неуплаты судебного штрафа в установленный срок, предусмотренные ч.2 ст.104.4 УК РФ, а также необходимость представления сведений об уплате судебного штрафа в ФССП в течение 10 дней после истечения срока, установленного для уплаты судебного штраф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отменяет постановление о прекращении уголовного дела (уголовного преследования) о назначении меры уголовно-правового характера в виде судебного штрафа и направляет материалы руководителю следственного органа или прокурору для дальнейшего предварительного расследования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При прекращении уголовного дела (уголовного преследования) и применении меры уголовно-правового характера в виде судебного штрафа не следует забывать, что независимо от количества совершенных обвиняемым (подозреваемым) преступлений положения ст. 69 УК РФ, предусматривающей назначение наказания по совокупности преступлений, на него не распространяются.</w:t>
      </w:r>
    </w:p>
    <w:p>
      <w:pPr>
        <w:pStyle w:val="Normal"/>
        <w:shd w:fill="FFFFFF" w:val="clear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Исходя из сложившейся практики, недопустимо назначение меры уголовно-правового характера в виде судебного штрафа по таким составам преступлений, как ст.ст. 107-109, ч. 1 ст. 228, ст. 318, ст. 319, ст. 328 УК РФ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202020"/>
          <w:sz w:val="20"/>
          <w:szCs w:val="20"/>
        </w:rPr>
      </w:pPr>
      <w:r>
        <w:rPr>
          <w:color w:val="202020"/>
          <w:sz w:val="28"/>
          <w:szCs w:val="28"/>
        </w:rPr>
        <w:t>помощник прокурора</w:t>
        <w:tab/>
        <w:tab/>
        <w:tab/>
        <w:tab/>
        <w:tab/>
        <w:tab/>
        <w:tab/>
        <w:tab/>
        <w:t xml:space="preserve">       Л.И. Юсупов</w:t>
      </w:r>
    </w:p>
    <w:p>
      <w:pPr>
        <w:pStyle w:val="Normal"/>
        <w:rPr>
          <w:rFonts w:ascii="Georgia" w:hAnsi="Georgia" w:cs="Georgia"/>
          <w:color w:val="202020"/>
          <w:sz w:val="20"/>
          <w:szCs w:val="20"/>
        </w:rPr>
      </w:pPr>
      <w:r>
        <w:rPr>
          <w:rFonts w:cs="Georgia" w:ascii="Georgia" w:hAnsi="Georgia"/>
          <w:color w:val="20202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6:00Z</dcterms:created>
  <dc:creator>сергей</dc:creator>
  <dc:description/>
  <cp:keywords/>
  <dc:language>en-US</dc:language>
  <cp:lastModifiedBy>Юсупов Линар Ильдарович</cp:lastModifiedBy>
  <cp:lastPrinted>2017-08-15T14:44:00Z</cp:lastPrinted>
  <dcterms:modified xsi:type="dcterms:W3CDTF">2022-12-30T06:29:00Z</dcterms:modified>
  <cp:revision>4</cp:revision>
  <dc:subject/>
  <dc:title>ИНФОРМАЦИЯ</dc:title>
</cp:coreProperties>
</file>